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26"/>
        </w:rPr>
      </w:pPr>
      <w:r>
        <w:rPr>
          <w:b/>
          <w:sz w:val="26"/>
        </w:rPr>
        <w:t>EXMO. SR. DR. JUIZ DE DIREITO DA 9 ª VARA CÍVEL DA COMARCA DA CAPITAL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Ref.: Processo n º 99.001.148055-6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</w:rPr>
        <w:tab/>
        <w:tab/>
        <w:tab/>
      </w:r>
      <w:r>
        <w:rPr>
          <w:rFonts w:cs="Bookman Old Style" w:ascii="Bookman Old Style" w:hAnsi="Bookman Old Style"/>
          <w:sz w:val="26"/>
        </w:rPr>
        <w:t xml:space="preserve">, já qualificada nos autos do processo em epígrafe, vem, pela Defensora Pública in fine assinada, apresentar suas alegações finais na forma d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1"/>
        <w:spacing w:lineRule="auto" w:line="360"/>
        <w:rPr/>
      </w:pPr>
      <w:r>
        <w:rPr/>
        <w:t>MEMORIAI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ab/>
        <w:tab/>
        <w:tab/>
        <w:t>Pelas razões de fato e de direito que passa a aduzir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ab/>
        <w:tab/>
        <w:tab/>
        <w:t>Busca a parte demandante a rescisão do compromisso de compra e venda de imóvel lindeiro, firmado com os demandados, sob o argumento de que 30 parcelas, das 36 ajustadas, deixaram de ser quitada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Corpodetexto2"/>
        <w:rPr/>
      </w:pPr>
      <w:r>
        <w:rPr>
          <w:rFonts w:eastAsia="Bookman Old Style"/>
        </w:rPr>
        <w:t xml:space="preserve"> </w:t>
      </w:r>
      <w:r>
        <w:rPr/>
        <w:tab/>
        <w:tab/>
        <w:tab/>
        <w:t xml:space="preserve">A pretensão autoral, contudo, revela-se absurda, posto que a parte ré pagou o sinal convencionado, tornando-se, naquele momento, obrigatório o contrato de compra e venda. Assim, não há que se falar em esbulho, o qual pressupõe posse ilegítima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ab/>
        <w:tab/>
        <w:tab/>
        <w:t xml:space="preserve">Amparado no art. 53 do Diploma Consumerista, que veda a chamada cláusula de decaimento, a parte ré pleiteia, na reconvenção de fls. 48/50, a devolução de todos os valores pagos ao autor, relativos ao sinal de 10% sobre o valor do imóvel e 6 (seis) prestações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ab/>
        <w:tab/>
        <w:tab/>
        <w:t>Evidente, portanto, que a pretensão da parte autora não encontra respaldo no bom direito. Ao contrário: Não há um único dispositivo de lei que fundamente seus pedidos, impondo-se, assim, a improcedência dos mesmo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ab/>
        <w:tab/>
        <w:tab/>
        <w:t>Já a pretensão esposada na reconvenção estriba-se em irretocável dispositivo legal, fazendo-se indispensável seu acolhimen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ab/>
        <w:tab/>
        <w:tab/>
        <w:t>Por todo o exposto, pugna a parte ré pela improcedência dos pedidos constantes da exordial, bem como pela procedência dos pedidos aduzidos na peça de reconvençã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Rio de Janeiro, 22 de setembro de 2003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type w:val="nextPage"/>
      <w:pgSz w:w="12240" w:h="15840"/>
      <w:pgMar w:left="1701" w:right="1701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5:50:00Z</dcterms:created>
  <dc:creator>Wagner e Leila</dc:creator>
  <dc:description/>
  <dc:language>en-US</dc:language>
  <cp:lastModifiedBy>Guilherme</cp:lastModifiedBy>
  <dcterms:modified xsi:type="dcterms:W3CDTF">2005-09-01T19:44:00Z</dcterms:modified>
  <cp:revision>4</cp:revision>
  <dc:subject/>
  <dc:title>EXMO</dc:title>
</cp:coreProperties>
</file>